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b/>
          <w:b/>
          <w:sz w:val="36"/>
        </w:rPr>
      </w:pPr>
      <w:r>
        <w:rPr>
          <w:b/>
          <w:sz w:val="36"/>
        </w:rPr>
        <w:t>VERSENYEREDMÉNYEK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OKTV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2015/2016. tanév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fordulóba jutottak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ngol nyelv I.</w:t>
        <w:tab/>
        <w:t xml:space="preserve">Bauer Emese </w:t>
        <w:tab/>
        <w:t>12. a</w:t>
        <w:tab/>
        <w:t>Schubertné Rabóczki Ilon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Biológia I.</w:t>
        <w:tab/>
        <w:t>Tóth Liza</w:t>
        <w:tab/>
        <w:t>11. a</w:t>
        <w:tab/>
        <w:t>Juhász Tamás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ssainé Csuti Dór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Biológia II.</w:t>
        <w:tab/>
        <w:t>Ihracska Inez</w:t>
        <w:tab/>
        <w:t>12. d</w:t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Korpás Evelin</w:t>
        <w:tab/>
        <w:t>13. e</w:t>
        <w:tab/>
        <w:t>Kassainé Csuti Dór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kuk Év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czere Karolin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Molnár Viktória</w:t>
        <w:tab/>
        <w:t>12. d</w:t>
        <w:tab/>
        <w:t>Juhász Tamá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Szabó Dominik</w:t>
        <w:tab/>
        <w:t>12. b</w:t>
        <w:tab/>
        <w:t>Kassainé Csuti Dóra,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kuk Év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Fizika I.</w:t>
        <w:tab/>
        <w:t>Csorba Benjámin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Fizika II</w:t>
        <w:tab/>
        <w:t>Körmöczi Dávid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ab/>
        <w:t>Ráki Dániel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Kémia II.</w:t>
        <w:tab/>
        <w:t>Csorba Benjámin</w:t>
        <w:tab/>
        <w:t>12. c</w:t>
        <w:tab/>
        <w:t xml:space="preserve">Göncziné Utassy Jolán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Magyar irodalom</w:t>
        <w:tab/>
        <w:t>Antal Áron</w:t>
        <w:tab/>
        <w:t>12. b</w:t>
        <w:tab/>
        <w:t>Békési Katalin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Matematika II.</w:t>
        <w:tab/>
        <w:t xml:space="preserve">Csorba Benjámin 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/>
      </w:pPr>
      <w:r>
        <w:rPr>
          <w:sz w:val="24"/>
          <w:szCs w:val="24"/>
        </w:rPr>
        <w:t>Spanyol nyelv I.</w:t>
        <w:tab/>
        <w:t xml:space="preserve">Perge Patrik </w:t>
        <w:tab/>
        <w:t>12. a</w:t>
        <w:tab/>
        <w:t>Forgács Attil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örténelem</w:t>
        <w:tab/>
        <w:t>Pilisy Bence</w:t>
        <w:tab/>
        <w:t>11. a</w:t>
        <w:tab/>
        <w:t>Antal Andre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Urbán Ákos</w:t>
        <w:tab/>
        <w:t>11. a</w:t>
        <w:tab/>
        <w:t>Antal Andrea</w:t>
      </w:r>
    </w:p>
    <w:p>
      <w:pPr>
        <w:pStyle w:val="Normal"/>
        <w:spacing w:lineRule="auto" w:line="360" w:before="6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öntőbe jutottak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zés</w:t>
        <w:tab/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. hely</w:t>
        <w:tab/>
        <w:t>Matematika II.</w:t>
        <w:tab/>
        <w:t>Csorba Benjámi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. hely</w:t>
        <w:tab/>
        <w:t>Történelem</w:t>
        <w:tab/>
        <w:t>Urbán Ákos</w:t>
        <w:tab/>
        <w:t>11. a</w:t>
        <w:tab/>
        <w:t>Antal Andre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. hely</w:t>
        <w:tab/>
        <w:t>Fizika II.</w:t>
        <w:tab/>
        <w:t>Körmöczi Dávid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. hely</w:t>
        <w:tab/>
        <w:t>Spanyol nyelv I.</w:t>
        <w:tab/>
        <w:t xml:space="preserve">Perge Patrik </w:t>
        <w:tab/>
        <w:t>12. a</w:t>
        <w:tab/>
        <w:t>Forgács Attil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. hely</w:t>
        <w:tab/>
        <w:t>Történelem</w:t>
        <w:tab/>
        <w:t>Pilisy Bence</w:t>
        <w:tab/>
        <w:t>11. a</w:t>
        <w:tab/>
        <w:t>Antal Andre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6. hely</w:t>
        <w:tab/>
        <w:t>Magyar irodalom</w:t>
        <w:tab/>
        <w:t>Antal Áron</w:t>
        <w:tab/>
        <w:t>12. b</w:t>
        <w:tab/>
        <w:t>Békési Katali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8. hely</w:t>
        <w:tab/>
        <w:t>Fizika I.</w:t>
        <w:tab/>
        <w:t>Csorba Benjámin</w:t>
        <w:tab/>
        <w:t>12. c</w:t>
        <w:tab/>
        <w:t>Szabó Miklós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mányi versenyeredmény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/2016. tanév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GOL NYELV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TP Országos Angol Nyelvi Verseny, Pápa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hely</w:t>
        <w:tab/>
        <w:t>Sipos Cintia</w:t>
        <w:tab/>
        <w:t>10. d</w:t>
        <w:tab/>
        <w:t>dr. Borosné Molnár Anikó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lvasási verseny (Angol Műhely Kulturális Egyesü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ületi vers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él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Kesztyűs Viktória</w:t>
        <w:tab/>
        <w:t>9. AJTP</w:t>
        <w:tab/>
        <w:t>Schubertné Rabóczki Ilon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Tóth Zoltán</w:t>
        <w:tab/>
        <w:t>9. e</w:t>
        <w:tab/>
        <w:t>dr. Szerdahelyiné Hutter Ang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V.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Bíró Renátó</w:t>
        <w:tab/>
        <w:t>9. d</w:t>
        <w:tab/>
        <w:t>dr. Szerdahelyiné Hutter Ang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4. hely</w:t>
        <w:tab/>
        <w:t>Csipkés Bence</w:t>
        <w:tab/>
        <w:t xml:space="preserve">10. c </w:t>
        <w:tab/>
        <w:t>Schubertné Rabóczki Ilon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V.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5. hely</w:t>
        <w:tab/>
        <w:t>Mihalkó Anna</w:t>
        <w:tab/>
        <w:t>10. d</w:t>
        <w:tab/>
        <w:t>Schubertné Rabóczki Ilon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2. félév - Reading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II.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Jescheta Gyöngyvér</w:t>
        <w:tab/>
        <w:t>9. AJTP</w:t>
        <w:tab/>
        <w:t>Schubertné Rabóczki Ilon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V.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Kesztyűs Viktória</w:t>
        <w:tab/>
        <w:t>9. AJTP</w:t>
        <w:tab/>
        <w:t>Schubertné Rabóczki Ilon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 xml:space="preserve">4. hely </w:t>
        <w:tab/>
        <w:t>Csipkés Bence</w:t>
        <w:tab/>
        <w:t xml:space="preserve">10. c </w:t>
        <w:tab/>
        <w:t>Schubertné Rabóczki Ilona</w:t>
        <w:br/>
        <w:t>V. kategóri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Mihalkó Anna</w:t>
        <w:tab/>
        <w:t>10. d</w:t>
        <w:tab/>
        <w:t>Schubertné Rabóczki Ilona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Langwest Országos Tehetségkutató Angol Verseny V. (felsőfok) kategó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78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 xml:space="preserve">Tuza Kinga </w:t>
        <w:tab/>
        <w:t>10. 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 hely:</w:t>
        <w:tab/>
        <w:t xml:space="preserve">Budai Bianka </w:t>
        <w:tab/>
        <w:t>10. a</w:t>
        <w:tab/>
        <w:t>Szabados Nicolett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yél ORSZÁGH-os bajnok - szótárhasználati verseny</w:t>
      </w:r>
      <w:r>
        <w:rPr>
          <w:b/>
          <w:bCs/>
          <w:sz w:val="24"/>
          <w:szCs w:val="24"/>
        </w:rPr>
        <w:t xml:space="preserve"> (Angoltanárok Nemzetközi Egyesülete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Különdíj</w:t>
        <w:tab/>
        <w:tab/>
        <w:t>Sipos Cintia</w:t>
        <w:tab/>
        <w:t>10. 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csis Dóra</w:t>
        <w:tab/>
        <w:t>10. 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Ébel Ákos</w:t>
        <w:tab/>
        <w:t>10. e</w:t>
        <w:tab/>
        <w:t>dr. Borosné Molnár Anikó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rszágos Angol Nyelvi Verseny (Barcsi Széchényi Ferenc Gimnázium és Kollégium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1. hely</w:t>
        <w:tab/>
        <w:t>Moulinier Thomas</w:t>
        <w:tab/>
        <w:t>9. c</w:t>
        <w:tab/>
        <w:t>dr. Szerdahelyiné Hutter Ang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IOLÓG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Árokszállásy Zoltán Biológiaverseny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rmos Zita</w:t>
        <w:tab/>
        <w:t>12. a</w:t>
        <w:tab/>
        <w:t>Kassainé Csuti Dóra, Kakuk Év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zabó Dominik</w:t>
        <w:tab/>
        <w:t>12. b</w:t>
        <w:tab/>
        <w:t>Kassainé Csuti Dóra, Kakuk Év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uhász Laura</w:t>
        <w:tab/>
        <w:t>10. d</w:t>
        <w:tab/>
        <w:t>Kassainé Csuti Dó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ígh Eszter</w:t>
        <w:tab/>
        <w:t>10. c</w:t>
        <w:tab/>
        <w:t>Kassainé Csuti Dóra, Juhász Tamá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 hely</w:t>
        <w:tab/>
        <w:t>Juhász Laura</w:t>
        <w:tab/>
        <w:t>10. d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. hely</w:t>
        <w:tab/>
        <w:t>Szabó Dominik</w:t>
        <w:tab/>
        <w:t>12. b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. hely</w:t>
        <w:tab/>
        <w:t>Kormos Zita</w:t>
        <w:tab/>
        <w:t>12. a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TP Országos Biológia-Környezetvédelm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 3. helyezett csapata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áklya Stella</w:t>
        <w:tab/>
        <w:t>10. e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pos Cintia</w:t>
        <w:tab/>
        <w:t>10. 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ető Dominika</w:t>
        <w:tab/>
        <w:t>10. e</w:t>
        <w:tab/>
        <w:t>Kassainé Csuti Dór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itaibel Pál Középiskolai Biológia és Környezetvédelm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1. hely</w:t>
        <w:tab/>
        <w:t>Panyi Anett</w:t>
        <w:tab/>
        <w:t>9. d</w:t>
        <w:tab/>
        <w:t>Kassainé Csuti Dór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 – kiselőadás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Jurányi Anna</w:t>
        <w:tab/>
        <w:t>10. d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78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A díjazott kiselőadás megjelent a </w:t>
      </w:r>
      <w:r>
        <w:rPr>
          <w:bCs/>
          <w:sz w:val="24"/>
          <w:szCs w:val="24"/>
        </w:rPr>
        <w:t>TermészetBúvá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lyóiratban.)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tovich Ferenc Országos Természettudományi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400" w:leader="none"/>
        </w:tabs>
        <w:spacing w:before="0" w:after="240"/>
        <w:rPr/>
      </w:pPr>
      <w:r>
        <w:rPr>
          <w:sz w:val="24"/>
          <w:szCs w:val="24"/>
        </w:rPr>
        <w:tab/>
        <w:t>7. hely</w:t>
        <w:tab/>
        <w:t>Kókai Lilla</w:t>
        <w:tab/>
        <w:t xml:space="preserve">9. e </w:t>
        <w:tab/>
      </w:r>
      <w:r>
        <w:rPr/>
        <w:t>Göncziné Utassy Jolán, Kassainé Csuti Dór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ÉNEK-ZEN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rkas Ferenc Zeneiskola által szervezett </w:t>
      </w:r>
      <w:r>
        <w:rPr>
          <w:b/>
          <w:bCs/>
          <w:sz w:val="24"/>
          <w:szCs w:val="24"/>
        </w:rPr>
        <w:t>Kistérségi Zongora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1. hely</w:t>
        <w:tab/>
        <w:t xml:space="preserve">Tóth Zoltán </w:t>
        <w:tab/>
        <w:t>9. e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IZ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ötvös Loránd Fizika Verseny 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ab/>
        <w:t>Dicséret</w:t>
        <w:tab/>
        <w:t>Körmöczi Dávid</w:t>
        <w:tab/>
        <w:t>12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Európai Uniós Természettudományos Diákolimpia (EUSO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Illés Gergely</w:t>
        <w:tab/>
        <w:t>10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78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Kijutott a májusban megrendezendő Diákolimpiára, Észtországba, Tartuba.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átrai Tibor Megyei Fiz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3. hely</w:t>
        <w:tab/>
        <w:t>Orosz Dávid</w:t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Csépányi István</w:t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Kovács László</w:t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Zentai Márton</w:t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0. évf.</w:t>
        <w:tab/>
        <w:t>3. hely</w:t>
        <w:tab/>
        <w:t>Illés Gergely</w:t>
        <w:tab/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1. évf.</w:t>
        <w:tab/>
        <w:t>2. hely</w:t>
        <w:tab/>
        <w:t>Fejes Hunor</w:t>
        <w:tab/>
        <w:t>11. c</w:t>
        <w:tab/>
        <w:t>Burom Mária, 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2. évf.</w:t>
        <w:tab/>
        <w:t>1. hely</w:t>
        <w:tab/>
        <w:t>Körmöczi Dávid</w:t>
        <w:tab/>
        <w:t>12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Csorba Benjamin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4. hely</w:t>
        <w:tab/>
        <w:t>Ráki Dániel</w:t>
        <w:tab/>
        <w:t>12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kola Sándor Országos Tehetségkutató Fizika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Országos döntő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9. évf.</w:t>
        <w:tab/>
        <w:t>6. hely</w:t>
        <w:tab/>
        <w:t>Csépányi István</w:t>
        <w:tab/>
      </w:r>
      <w:r>
        <w:rPr>
          <w:sz w:val="24"/>
          <w:szCs w:val="24"/>
        </w:rPr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7. hely</w:t>
        <w:tab/>
        <w:t>Orosz Dávid</w:t>
        <w:tab/>
      </w:r>
      <w:r>
        <w:rPr>
          <w:sz w:val="24"/>
          <w:szCs w:val="24"/>
        </w:rPr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17. hely</w:t>
        <w:tab/>
        <w:t>Zentai Márton</w:t>
        <w:tab/>
      </w:r>
      <w:r>
        <w:rPr>
          <w:sz w:val="24"/>
          <w:szCs w:val="24"/>
        </w:rPr>
        <w:t>9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bCs/>
          <w:sz w:val="24"/>
          <w:szCs w:val="24"/>
        </w:rPr>
        <w:t>10. évf.</w:t>
        <w:tab/>
        <w:t>34. hely</w:t>
        <w:tab/>
        <w:t>Illés Gergely</w:t>
        <w:tab/>
      </w:r>
      <w:r>
        <w:rPr/>
        <w:t>10. c</w:t>
        <w:tab/>
        <w:t>Szabó Mikló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ÖLDRAJZ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 Nándor Földrajz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Juhász Dániel</w:t>
        <w:tab/>
        <w:t>11. c</w:t>
        <w:tab/>
        <w:t>Bernát Zsol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Jakucs László Nemzetközi Középiskolai Földrajz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Közép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5. hely</w:t>
        <w:tab/>
        <w:t>Tősi Virág</w:t>
        <w:tab/>
        <w:t>11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kuk Veronika</w:t>
        <w:tab/>
        <w:t>12. d</w:t>
        <w:tab/>
        <w:t>Bernát Zsol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 hely</w:t>
        <w:tab/>
        <w:t>Juhász Dániel</w:t>
        <w:tab/>
        <w:t>11. c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Tóth György Bálint</w:t>
        <w:tab/>
        <w:t>11. c</w:t>
        <w:tab/>
        <w:t>Bernát Zsol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TP Országos Informatika 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-10.évf.</w:t>
        <w:tab/>
        <w:t>3. hely</w:t>
        <w:tab/>
        <w:t>Lányi Martin</w:t>
        <w:tab/>
        <w:t>10. e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234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láh Ádám</w:t>
        <w:tab/>
        <w:t>10. e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Különdíj</w:t>
        <w:tab/>
        <w:t>Lányi Martin</w:t>
        <w:tab/>
        <w:t>10. e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1-12. évf.</w:t>
        <w:tab/>
        <w:t>4. hely</w:t>
        <w:tab/>
        <w:t>Orbán Benjámin</w:t>
        <w:tab/>
        <w:t>11. d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zilágyi Péter</w:t>
        <w:tab/>
        <w:t xml:space="preserve">11. d </w:t>
        <w:tab/>
        <w:t>Csatáry Béla, Lórántfi Csaba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o Országos Számítástechnika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Bódi Cintia Maja</w:t>
        <w:tab/>
        <w:t>9. c</w:t>
        <w:tab/>
        <w:t>Csatáry Bél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 hely</w:t>
        <w:tab/>
        <w:t>Bódi Cintia Maja</w:t>
        <w:tab/>
        <w:t>9. c</w:t>
        <w:tab/>
        <w:t>Csatáry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Nemes Tihamér Országos Informatika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 (alkalmazói kategória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ab/>
        <w:t>Lányi Martin</w:t>
        <w:tab/>
        <w:t>10. e</w:t>
        <w:tab/>
        <w:t>Csatáry Béla</w:t>
      </w:r>
      <w:r>
        <w:rPr/>
        <w:t>, Lórántfi Csab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ÉM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inyi János Országos Középiskolai Kémia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I. a kat.</w:t>
        <w:tab/>
        <w:t>2. hely:</w:t>
        <w:tab/>
        <w:t>Kiss Kristóf</w:t>
        <w:tab/>
        <w:t>9. c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b kat.</w:t>
      </w:r>
      <w:r>
        <w:rPr>
          <w:bCs/>
          <w:sz w:val="24"/>
          <w:szCs w:val="24"/>
        </w:rPr>
        <w:tab/>
        <w:t>1. hely</w:t>
        <w:tab/>
        <w:t>Sajbán Soma</w:t>
      </w:r>
      <w:r>
        <w:rPr>
          <w:sz w:val="24"/>
          <w:szCs w:val="24"/>
        </w:rPr>
        <w:tab/>
        <w:t xml:space="preserve">9. d 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Varga Dorina</w:t>
        <w:tab/>
      </w:r>
      <w:r>
        <w:rPr>
          <w:sz w:val="24"/>
          <w:szCs w:val="24"/>
        </w:rPr>
        <w:t xml:space="preserve">9. d 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I. b kat.</w:t>
        <w:tab/>
      </w:r>
      <w:r>
        <w:rPr>
          <w:bCs/>
          <w:sz w:val="24"/>
          <w:szCs w:val="24"/>
        </w:rPr>
        <w:t>2. hely</w:t>
        <w:tab/>
        <w:t>Lakatos Veronika</w:t>
      </w:r>
      <w:r>
        <w:rPr>
          <w:sz w:val="24"/>
          <w:szCs w:val="24"/>
        </w:rPr>
        <w:tab/>
        <w:t>10. d</w:t>
        <w:tab/>
        <w:t>Göncziné Utassy Jolán</w:t>
      </w:r>
    </w:p>
    <w:p>
      <w:pPr>
        <w:pStyle w:val="Normal"/>
        <w:rPr/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. hely</w:t>
        <w:tab/>
        <w:t>Sajbán Soma</w:t>
        <w:tab/>
        <w:t>9. d</w:t>
      </w:r>
      <w:r>
        <w:rPr>
          <w:sz w:val="24"/>
          <w:szCs w:val="24"/>
        </w:rPr>
        <w:t xml:space="preserve"> </w:t>
        <w:tab/>
        <w:t>Göncziné Utassy Jolá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0. hely:</w:t>
        <w:tab/>
        <w:t>Varga Dorina</w:t>
        <w:tab/>
        <w:t xml:space="preserve">9. d </w:t>
        <w:tab/>
        <w:t>Göncziné Utassy Jolán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AGYAR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TP „Aranytoll” Országos Helyesírási Verseny </w:t>
        <w:tab/>
        <w:t>Felkészítő tanár</w:t>
      </w:r>
    </w:p>
    <w:p>
      <w:pPr>
        <w:pStyle w:val="Normal"/>
        <w:keepNext w:val="true"/>
        <w:rPr/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 hely</w:t>
        <w:tab/>
        <w:t>Lichner Zsuzsanna</w:t>
        <w:tab/>
        <w:t>10. e</w:t>
        <w:tab/>
        <w:t>Sütő Zoltánné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3. hely</w:t>
        <w:tab/>
        <w:t>Oszlánczi Eszter</w:t>
        <w:tab/>
        <w:t>9. e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AJTP Országos Irodalom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Kesztyűs Viktória</w:t>
        <w:tab/>
        <w:t>9. AJTP</w:t>
        <w:tab/>
        <w:t>Tóth B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Dernei Titanilla</w:t>
        <w:tab/>
        <w:t>9. e</w:t>
        <w:tab/>
        <w:t>Antal Andrea</w:t>
      </w:r>
    </w:p>
    <w:p>
      <w:pPr>
        <w:pStyle w:val="Normal"/>
        <w:keepNext w:val="true"/>
        <w:spacing w:before="240" w:after="0"/>
        <w:rPr/>
      </w:pPr>
      <w:r>
        <w:rPr>
          <w:b/>
          <w:bCs/>
          <w:sz w:val="24"/>
          <w:szCs w:val="24"/>
        </w:rPr>
        <w:t>AJTP Tóth Árpád Középiskolai Versmond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. korcsopor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</w:r>
      <w:r>
        <w:rPr>
          <w:bCs/>
          <w:sz w:val="24"/>
          <w:szCs w:val="24"/>
        </w:rPr>
        <w:t>Kesztyűs Viktória</w:t>
      </w:r>
      <w:r>
        <w:rPr>
          <w:sz w:val="24"/>
          <w:szCs w:val="24"/>
        </w:rPr>
        <w:tab/>
        <w:t>9. AJTP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2. korcsopor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Csonka Petra</w:t>
      </w:r>
      <w:r>
        <w:rPr>
          <w:sz w:val="24"/>
          <w:szCs w:val="24"/>
        </w:rPr>
        <w:tab/>
        <w:t xml:space="preserve">10. e </w:t>
        <w:tab/>
        <w:t>Tóth Bél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zsébet-napi vers- és prózamond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  <w:t>Szabó Dominik</w:t>
        <w:tab/>
        <w:t>12. b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Fónagy Jázmin</w:t>
        <w:tab/>
        <w:t>11. d</w:t>
        <w:tab/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Szabó Viola</w:t>
        <w:tab/>
        <w:t>10. b</w:t>
        <w:tab/>
        <w:t>Szőkéné Csapó Erik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ülöndíj</w:t>
        <w:tab/>
        <w:t>Kesztyűs Viktória</w:t>
        <w:tab/>
        <w:t>9. AJTP</w:t>
        <w:tab/>
        <w:t>Tóth Bél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s anyanyelvünk nyelvhasználat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9. hely</w:t>
        <w:tab/>
        <w:t>Szabó Dominik</w:t>
        <w:tab/>
        <w:t>12. b</w:t>
        <w:tab/>
        <w:t>Békési Katali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 hely</w:t>
        <w:tab/>
        <w:t>Bessenyei Márk</w:t>
        <w:tab/>
        <w:t>11. a</w:t>
        <w:tab/>
        <w:t>Antal Andre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om József Helyesírás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Szabó Dominik</w:t>
        <w:tab/>
        <w:t>12. b</w:t>
        <w:tab/>
        <w:t>Békési Katalin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inczy „Szép magyar beszéd” Országos Anyanyelv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  <w:t>Csonka Petra</w:t>
        <w:tab/>
        <w:t>10. e</w:t>
        <w:tab/>
        <w:t>Tóth Béla</w:t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  <w:szCs w:val="24"/>
        </w:rPr>
        <w:t>Megyei József Attila Szavaló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4. hely</w:t>
        <w:tab/>
        <w:t>Tóth Benedek</w:t>
        <w:tab/>
        <w:t>11. a</w:t>
        <w:tab/>
        <w:t>Antal Andrea</w:t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  <w:szCs w:val="24"/>
        </w:rPr>
        <w:t>Megyei József Attila Kollégiumi Szavaló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  <w:t>Szabó Dominik</w:t>
        <w:tab/>
        <w:t>12. b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Fónagy Jázmin</w:t>
        <w:tab/>
        <w:t>11. d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yei népmese- és népballadamond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  <w:t xml:space="preserve">Csonka Petra </w:t>
        <w:tab/>
        <w:t>10. e</w:t>
        <w:tab/>
        <w:t>Tóth B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Szabó Lili</w:t>
        <w:tab/>
        <w:t>9. e</w:t>
        <w:tab/>
        <w:t>Antal Andrea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árcius tizenötödike üzenete” városi szónoki beszédíró pályáza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bCs/>
          <w:sz w:val="24"/>
          <w:szCs w:val="24"/>
        </w:rPr>
        <w:tab/>
        <w:t>1. hely</w:t>
        <w:tab/>
        <w:t>Cambresy Natália</w:t>
      </w:r>
      <w:r>
        <w:rPr>
          <w:sz w:val="24"/>
          <w:szCs w:val="24"/>
        </w:rPr>
        <w:tab/>
        <w:t>12.c</w:t>
      </w:r>
      <w:r>
        <w:rPr/>
        <w:tab/>
        <w:t>Békési Katalin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y Dániel Matematika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2. fordulóba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ab/>
        <w:t>Csépány Istvá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mboróczki Dániel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osz Dávid 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entai Márto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óth Zoltán</w:t>
        <w:tab/>
        <w:t>9. AJTP</w:t>
        <w:tab/>
        <w:t>Silleiné Kotán Szilv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  <w:tab/>
        <w:tab/>
        <w:t>Illés Gergely</w:t>
        <w:tab/>
        <w:t>10. c</w:t>
        <w:tab/>
        <w:t>Bíró Bálint</w:t>
      </w:r>
    </w:p>
    <w:p>
      <w:pPr>
        <w:pStyle w:val="Normal"/>
        <w:keepNext w:val="true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be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ab/>
        <w:t>Csépány István</w:t>
        <w:tab/>
        <w:t>9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entai Márton</w:t>
        <w:tab/>
        <w:t>9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7. hely</w:t>
        <w:tab/>
        <w:t>Csépányi István</w:t>
        <w:tab/>
        <w:t>9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8. hely</w:t>
        <w:tab/>
        <w:t>Zentai Márto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yai Matematika Csapat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UNNIA körzet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9. évf.</w:t>
        <w:tab/>
        <w:t>10. hely</w:t>
        <w:tab/>
        <w:t>Csépányi István</w:t>
        <w:tab/>
      </w:r>
      <w:r>
        <w:rPr>
          <w:sz w:val="24"/>
          <w:szCs w:val="24"/>
        </w:rPr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mboróczki Dániel</w:t>
        <w:tab/>
      </w:r>
      <w:r>
        <w:rPr>
          <w:sz w:val="24"/>
          <w:szCs w:val="24"/>
        </w:rPr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rosz Dávid</w:t>
        <w:tab/>
      </w:r>
      <w:r>
        <w:rPr>
          <w:sz w:val="24"/>
          <w:szCs w:val="24"/>
        </w:rPr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Zentai Márton</w:t>
      </w:r>
      <w:r>
        <w:rPr>
          <w:sz w:val="24"/>
          <w:szCs w:val="24"/>
        </w:rPr>
        <w:tab/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>12. évf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4. hely</w:t>
        <w:tab/>
        <w:t>Király Dóra</w:t>
        <w:tab/>
        <w:t>12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Csorba Benjámin</w:t>
        <w:tab/>
        <w:t>12. c</w:t>
      </w:r>
      <w:r>
        <w:rPr>
          <w:sz w:val="24"/>
          <w:szCs w:val="24"/>
        </w:rPr>
        <w:t xml:space="preserve">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örmöczi Dávid</w:t>
        <w:tab/>
        <w:t>12. c</w:t>
      </w:r>
      <w:r>
        <w:rPr>
          <w:sz w:val="24"/>
          <w:szCs w:val="24"/>
        </w:rPr>
        <w:t xml:space="preserve"> 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Ráki Dániel</w:t>
        <w:tab/>
        <w:t>12. c</w:t>
      </w:r>
      <w:r>
        <w:rPr>
          <w:sz w:val="24"/>
          <w:szCs w:val="24"/>
        </w:rPr>
        <w:t xml:space="preserve">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Felvidéki Magyar Matematikaverseny (Oláh György Emlékverseny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évf.</w:t>
        <w:tab/>
        <w:t>1. díj</w:t>
        <w:tab/>
        <w:t>Csépányi Istvá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 hely</w:t>
        <w:tab/>
        <w:t>Zentai Márto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. évf.</w:t>
        <w:tab/>
        <w:t>16. hely</w:t>
        <w:tab/>
        <w:t>Illés Gergely</w:t>
        <w:tab/>
        <w:t>10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>12. évf.</w:t>
        <w:tab/>
        <w:t>2. díj</w:t>
        <w:tab/>
        <w:t>Csorba Benjámi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bCs/>
          <w:sz w:val="24"/>
          <w:szCs w:val="24"/>
        </w:rPr>
        <w:tab/>
        <w:tab/>
        <w:tab/>
        <w:tab/>
        <w:t>Kísérő tanár: 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XV. Nemzetközi Magyar Matemat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III. díj</w:t>
        <w:tab/>
        <w:t>Csépányi István</w:t>
      </w:r>
      <w:r>
        <w:rPr>
          <w:sz w:val="24"/>
          <w:szCs w:val="24"/>
        </w:rPr>
        <w:t xml:space="preserve"> 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Dicséret</w:t>
        <w:tab/>
        <w:t>Zentai Márton</w:t>
      </w:r>
      <w:r>
        <w:rPr>
          <w:sz w:val="24"/>
          <w:szCs w:val="24"/>
        </w:rPr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>Dicséret</w:t>
        <w:tab/>
        <w:t>Csorba Benjámin</w:t>
        <w:tab/>
      </w:r>
      <w:r>
        <w:rPr>
          <w:sz w:val="24"/>
          <w:szCs w:val="24"/>
        </w:rPr>
        <w:t>12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ísérő tanár: 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zetközi Kenguru Matematika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1. hely</w:t>
        <w:tab/>
        <w:t>Csépány Istvá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hely</w:t>
        <w:tab/>
        <w:t>Zentai Márton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hely</w:t>
        <w:tab/>
        <w:t>Bóta Kata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hely</w:t>
        <w:tab/>
        <w:t>Orosz Dávid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hely</w:t>
        <w:tab/>
        <w:t>Domboróczki Dániel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1. évf.</w:t>
        <w:tab/>
        <w:t>5.hely</w:t>
        <w:tab/>
        <w:t>Fügedi Lúcia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2. évf.</w:t>
        <w:tab/>
        <w:t>1.hely</w:t>
        <w:tab/>
        <w:t>Csorba Benjámi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hely</w:t>
        <w:tab/>
        <w:t>Körmöczi Dávid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hely</w:t>
        <w:tab/>
        <w:t>Király Dóra</w:t>
        <w:tab/>
        <w:t>12. a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hely</w:t>
        <w:tab/>
        <w:t>Ráki Dániel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9. hely</w:t>
        <w:tab/>
        <w:t>Csorba Benjámi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otás József Megyei Matematikai Emlék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>9. évf.</w:t>
        <w:tab/>
        <w:t>4. hely</w:t>
        <w:tab/>
        <w:t>Orosz Dávid</w:t>
        <w:tab/>
        <w:t>9. c</w:t>
        <w:tab/>
        <w:t>Burom Mária</w:t>
        <w:br/>
        <w:tab/>
        <w:t>5. hely</w:t>
        <w:tab/>
        <w:t>Zentai Márton</w:t>
        <w:tab/>
        <w:t>9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10. évf.</w:t>
        <w:tab/>
        <w:t>1. hely</w:t>
        <w:tab/>
        <w:t>Illés Gergely</w:t>
        <w:tab/>
        <w:t>10. c</w:t>
        <w:tab/>
        <w:t>Bíró Bálint</w:t>
        <w:br/>
        <w:t>4. hely</w:t>
        <w:tab/>
        <w:t>Veres Dávid</w:t>
        <w:tab/>
        <w:t>10. c</w:t>
        <w:tab/>
        <w:t>Bíró Bálin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11. évf.</w:t>
        <w:tab/>
        <w:t>2. hely</w:t>
        <w:tab/>
        <w:t>Fejes Hunor</w:t>
        <w:tab/>
        <w:t>11. c</w:t>
        <w:tab/>
        <w:t>Burom Mária</w:t>
        <w:br/>
        <w:t>5. hely</w:t>
        <w:tab/>
        <w:t>Fügedi Lúcia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12. évf.</w:t>
        <w:tab/>
        <w:t>1. hely</w:t>
        <w:tab/>
        <w:t>Csorba Benjámin</w:t>
        <w:tab/>
        <w:t>12. c</w:t>
        <w:tab/>
        <w:t>Burom Mária</w:t>
        <w:br/>
        <w:t>2. hely</w:t>
        <w:tab/>
        <w:t>Ráki Dániel</w:t>
        <w:tab/>
        <w:t>12. c</w:t>
        <w:tab/>
        <w:t>Burom Mária</w:t>
        <w:br/>
        <w:t>6. hely</w:t>
        <w:tab/>
        <w:t>Körmöczi Dávid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ínyi Ilona Matemat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2. hely</w:t>
        <w:tab/>
        <w:t>Zentai Márton</w:t>
        <w:tab/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Orosz Dávid</w:t>
        <w:tab/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Domboróczki Dániel</w:t>
        <w:tab/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hely</w:t>
        <w:tab/>
        <w:t>Bóta Kata</w:t>
        <w:tab/>
        <w:t xml:space="preserve">9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1. évf.</w:t>
        <w:tab/>
        <w:t>3. hely</w:t>
        <w:tab/>
        <w:t>Gál Dalma</w:t>
        <w:tab/>
        <w:t xml:space="preserve">11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Wernigg Márton</w:t>
        <w:tab/>
        <w:t xml:space="preserve">11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hely</w:t>
        <w:tab/>
        <w:t>Mertus Írisz</w:t>
        <w:tab/>
        <w:t xml:space="preserve">11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2. évf.</w:t>
        <w:tab/>
        <w:t>1. hely</w:t>
        <w:tab/>
        <w:t>Csorba Benjamin</w:t>
        <w:tab/>
        <w:t xml:space="preserve">12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Körmöczi Dávid</w:t>
        <w:tab/>
        <w:t xml:space="preserve">12. c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Király Dóra</w:t>
        <w:tab/>
        <w:t xml:space="preserve">12. a 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9. hely</w:t>
        <w:tab/>
        <w:t xml:space="preserve">Csorba Benjámin </w:t>
        <w:tab/>
        <w:t>12. c</w:t>
        <w:tab/>
        <w:t>Burom Mári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ÉMET NYELV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TP Országos Német Nyelvi Verseny, Pápa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Domokos Daniella</w:t>
        <w:tab/>
        <w:t>11. d</w:t>
        <w:tab/>
        <w:t>Fövenyessy Katali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 hely</w:t>
        <w:tab/>
        <w:t>Mihály Zsanett</w:t>
        <w:tab/>
        <w:t>11. d</w:t>
        <w:tab/>
        <w:t>Fövenyessy Katalin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Habis György Eger városi német nyelvi szépkiejtési emlék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120"/>
        <w:rPr/>
      </w:pPr>
      <w:r>
        <w:rPr>
          <w:sz w:val="24"/>
          <w:szCs w:val="24"/>
        </w:rPr>
        <w:tab/>
        <w:t>2. hely</w:t>
        <w:tab/>
        <w:t>Szabó Dominik</w:t>
        <w:tab/>
        <w:t>12. b</w:t>
      </w:r>
      <w:r>
        <w:rPr/>
        <w:tab/>
        <w:t>Nagy Péter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AJZ ÉS VIZUÁLIS KULTÚR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Fény és árnyék" megyei fotópályázat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ab/>
        <w:t>1. hely</w:t>
        <w:tab/>
        <w:t>Szabadkai Vanda</w:t>
      </w:r>
      <w:r>
        <w:rPr>
          <w:sz w:val="24"/>
          <w:szCs w:val="24"/>
        </w:rPr>
        <w:tab/>
        <w:t>11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bCs/>
          <w:sz w:val="24"/>
          <w:szCs w:val="24"/>
        </w:rPr>
        <w:tab/>
        <w:t>2. hely</w:t>
        <w:tab/>
        <w:t>Bauer Emese</w:t>
      </w:r>
      <w:r>
        <w:rPr>
          <w:sz w:val="24"/>
          <w:szCs w:val="24"/>
        </w:rPr>
        <w:tab/>
        <w:t>12. 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Gemenci Gitta</w:t>
        <w:tab/>
      </w:r>
      <w:r>
        <w:rPr>
          <w:sz w:val="24"/>
          <w:szCs w:val="24"/>
        </w:rPr>
        <w:t>9. c</w:t>
        <w:tab/>
      </w:r>
      <w:r>
        <w:rPr>
          <w:bCs/>
          <w:sz w:val="24"/>
          <w:szCs w:val="24"/>
        </w:rPr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szágos Képzőművészeti Pályázaton (Budapesti Kondor Béla Közösségi Ház)</w:t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>Fotó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Bauer Emese</w:t>
        <w:tab/>
        <w:t>12. 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bCs/>
          <w:sz w:val="24"/>
          <w:szCs w:val="24"/>
        </w:rPr>
        <w:tab/>
        <w:t>Díjazott</w:t>
        <w:tab/>
        <w:t>Gemenci Gitta</w:t>
        <w:tab/>
        <w:t>9. c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rszágos lovas rajz- és fotópályázat” (Kaposvári Táncsics Mihály Gimnázium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özépiskolai fotókategó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hely</w:t>
        <w:tab/>
        <w:t>Dóra Vivien</w:t>
        <w:tab/>
        <w:t>10. b</w:t>
        <w:tab/>
        <w:t>Tóth László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ÁRSADALOMISMERET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DDODA Online Társadalomismeret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 1. helyezett csapata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Bauer Emese</w:t>
      </w:r>
      <w:r>
        <w:rPr>
          <w:bCs/>
          <w:sz w:val="24"/>
          <w:szCs w:val="24"/>
        </w:rPr>
        <w:tab/>
        <w:t>12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Czakó Tamás</w:t>
      </w:r>
      <w:r>
        <w:rPr>
          <w:bCs/>
          <w:sz w:val="24"/>
          <w:szCs w:val="24"/>
        </w:rPr>
        <w:tab/>
        <w:t>12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Domán Dániel</w:t>
      </w:r>
      <w:r>
        <w:rPr>
          <w:bCs/>
          <w:sz w:val="24"/>
          <w:szCs w:val="24"/>
        </w:rPr>
        <w:tab/>
        <w:t>13. e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Perge Patrik</w:t>
      </w:r>
      <w:r>
        <w:rPr>
          <w:bCs/>
          <w:sz w:val="24"/>
          <w:szCs w:val="24"/>
        </w:rPr>
        <w:tab/>
        <w:t>12. a</w:t>
        <w:tab/>
        <w:t>Mentortanár: Vargáné Havasi Judi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(Jutalmuk egy brüsszeli utazás.)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ÖRTÉNELEM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II. világégés emlékére” – történelem vetélkedő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omokos Daniella</w:t>
        <w:tab/>
        <w:t>12. d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elemen Anna</w:t>
        <w:tab/>
        <w:t>11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szora Angelika</w:t>
        <w:tab/>
        <w:t>12. d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óth Fanni</w:t>
        <w:tab/>
        <w:t>12. d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ria Victis Kárpát-medencei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auer Emese</w:t>
        <w:tab/>
        <w:t>12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zakó Tamás</w:t>
        <w:tab/>
        <w:t>12. b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ülöp Katalin</w:t>
        <w:tab/>
        <w:t>12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aria Országos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1. hely</w:t>
        <w:tab/>
        <w:t>Tóth Zoltán</w:t>
        <w:tab/>
        <w:t>9. e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  <w:t>Török Martin</w:t>
        <w:tab/>
        <w:t>9. b</w:t>
        <w:tab/>
        <w:t>Vargáné Havasi Judit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 hely</w:t>
        <w:tab/>
        <w:t>Tóth Zoltán</w:t>
        <w:tab/>
        <w:t>9. e</w:t>
        <w:tab/>
        <w:t>Antal Andrea</w:t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árton Áron, a XX. század püspöke” - Kárpát-medencei történelemverseny</w:t>
      </w:r>
    </w:p>
    <w:p>
      <w:pPr>
        <w:pStyle w:val="Normal"/>
        <w:keepNext w:val="true"/>
        <w:rPr/>
      </w:pPr>
      <w:r>
        <w:rPr>
          <w:sz w:val="24"/>
          <w:szCs w:val="24"/>
        </w:rPr>
        <w:t>6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esenyei Márk</w:t>
        <w:tab/>
        <w:t>11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feifer Tamás</w:t>
        <w:tab/>
        <w:t>11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Pilisy Bence</w:t>
        <w:tab/>
        <w:t>11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kisfilmet készítették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erta István</w:t>
        <w:tab/>
        <w:t>9. e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ókai Lilla</w:t>
        <w:tab/>
        <w:t>9. e</w:t>
        <w:tab/>
        <w:t>Antal Andrea</w:t>
      </w:r>
    </w:p>
    <w:p>
      <w:pPr>
        <w:pStyle w:val="Normal"/>
        <w:keepNext w:val="true"/>
        <w:rPr/>
      </w:pPr>
      <w:r>
        <w:rPr>
          <w:sz w:val="24"/>
          <w:szCs w:val="24"/>
        </w:rPr>
        <w:t>7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Gulyás Gergely</w:t>
        <w:tab/>
        <w:t>11. c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Lövei Anna</w:t>
        <w:tab/>
        <w:t>9. 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Szauer Marcell</w:t>
        <w:tab/>
        <w:t>GGCG</w:t>
        <w:tab/>
        <w:t>Csák György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szágos Középiskolai Problémamegoldó Verseny</w:t>
      </w:r>
    </w:p>
    <w:p>
      <w:pPr>
        <w:pStyle w:val="Normal"/>
        <w:keepNext w:val="true"/>
        <w:rPr/>
      </w:pPr>
      <w:r>
        <w:rPr>
          <w:sz w:val="24"/>
          <w:szCs w:val="24"/>
        </w:rPr>
        <w:t>Regionális döntőbe juto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 xml:space="preserve">Huczka Eszter </w:t>
        <w:tab/>
        <w:t>12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 xml:space="preserve">Domán Dániel </w:t>
        <w:tab/>
        <w:t>13. 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erge Patrik </w:t>
        <w:tab/>
        <w:t>12. a</w:t>
        <w:tab/>
        <w:t>Mentortanár: Schubertné Rabóczki Ilon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AK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kk Diákolimpi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060" w:leader="none"/>
        </w:tabs>
        <w:rPr/>
      </w:pPr>
      <w:r>
        <w:rPr>
          <w:sz w:val="24"/>
          <w:szCs w:val="24"/>
        </w:rPr>
        <w:t>IV. korcsoport</w:t>
        <w:tab/>
        <w:t>1. hely</w:t>
        <w:tab/>
      </w:r>
      <w:r>
        <w:rPr>
          <w:bCs/>
          <w:sz w:val="24"/>
          <w:szCs w:val="24"/>
        </w:rPr>
        <w:t>Berki Vanessza</w:t>
        <w:tab/>
      </w:r>
      <w:r>
        <w:rPr>
          <w:sz w:val="24"/>
          <w:szCs w:val="24"/>
        </w:rPr>
        <w:t>9. AJTP</w:t>
        <w:tab/>
        <w:t>egyéni amatőr kategória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IV. korcsoport</w:t>
        <w:tab/>
        <w:t>1. hely</w:t>
        <w:tab/>
      </w:r>
      <w:r>
        <w:rPr>
          <w:bCs/>
          <w:sz w:val="24"/>
          <w:szCs w:val="24"/>
        </w:rPr>
        <w:t>Nagy Ferenc</w:t>
      </w:r>
      <w:r>
        <w:rPr>
          <w:sz w:val="24"/>
          <w:szCs w:val="24"/>
        </w:rPr>
        <w:tab/>
        <w:t>9. c</w:t>
        <w:tab/>
        <w:tab/>
        <w:t>egyéni értékszámos kategória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V. korcsoport</w:t>
        <w:tab/>
        <w:t>1. hely</w:t>
        <w:tab/>
        <w:t>Pap Kristóf</w:t>
        <w:tab/>
        <w:tab/>
        <w:t>10. b</w:t>
        <w:tab/>
        <w:tab/>
        <w:t>egyéni értékszámos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be jutottak: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060" w:leader="none"/>
        </w:tabs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Berki Vanessza</w:t>
        <w:tab/>
      </w:r>
      <w:r>
        <w:rPr>
          <w:sz w:val="24"/>
          <w:szCs w:val="24"/>
        </w:rPr>
        <w:t>9. AJTP</w:t>
        <w:tab/>
        <w:t>egyéni amatőr kategória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Nagy Ferenc</w:t>
      </w:r>
      <w:r>
        <w:rPr>
          <w:sz w:val="24"/>
          <w:szCs w:val="24"/>
        </w:rPr>
        <w:tab/>
        <w:t>9. c</w:t>
        <w:tab/>
        <w:tab/>
        <w:t>egyéni értékszámos kategóri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spacing w:before="0" w:after="240"/>
        <w:rPr/>
      </w:pPr>
      <w:r>
        <w:rPr/>
        <w:tab/>
        <w:tab/>
        <w:t>Pap Kristóf</w:t>
        <w:tab/>
        <w:tab/>
        <w:t>10. b</w:t>
        <w:tab/>
        <w:tab/>
        <w:t>egyéni értékszámos kategóri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EREDMÉNYE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LÉT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létika diákolimpia - egyéni megyei bajnokság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3000m-es síkfut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. hely</w:t>
        <w:tab/>
        <w:t>Tóth Kristóf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Gerelyhajít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. hely</w:t>
        <w:tab/>
        <w:t>Tóth Laur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0m-es síkfut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I. hely</w:t>
        <w:tab/>
        <w:t>Bíró Noel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400m-es síkfutá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I. hely</w:t>
        <w:tab/>
        <w:t>Visnyei Lív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us 15-i emlékfutás (1848m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rosi</w:t>
        <w:tab/>
        <w:t>IV. hely</w:t>
        <w:tab/>
        <w:t>Tóth Laur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rosi</w:t>
        <w:tab/>
        <w:t>V. hely</w:t>
        <w:tab/>
        <w:t>Visnyei Lív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ei Futás (4000m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</w:t>
        <w:tab/>
        <w:t>I. hely</w:t>
        <w:tab/>
        <w:t>Révész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6. kegyeleti stafét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>városi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városi II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patok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Lány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nyei Lívia, Tóth Laura, Nagy Emese, Nagy Adrien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Fiú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Kristóf, Bíró Noel, Becze Dániel, Szegedi Balázs, Csapó Balázs, Révész Tamás, Huszár Dániel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Felkészítő tanár: Ondecs Ferenc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DARÚG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r Play foci bajnokság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>városi I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egyei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városi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egyei I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sal (teremfoc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városi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pályás labdarúg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Fiú csapat</w:t>
        <w:tab/>
        <w:t>városi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megyei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városi II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patok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gl Edit, Kisbenedek Lilla, Seres Petra, Fónagy Dorina, Smutzer Orsolya, Zöld Anna Alma, Tóth Laura, Magyar Dzsenifer, Huszár Viktória, Nagy Adrienn, Fehér Virá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ú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omi Miklós, Bezzeg Péter, Szabó Márton, Pfeifer Tamás, Szabó Viktor, Papp Martin, Molnár Bálint, Molnár Máté, Lakatos Richárd, Besenyei Dávid, Vona Viktor, Telekesi Róbert, Jacsmanik Attila, Tóth Kristóf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elkészítő tanárok: Dóczi István, Horváth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ÁR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árlabda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>megyei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palánkos kosárlabd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Fiú csapat (B-33)</w:t>
        <w:tab/>
        <w:t>megyei I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területi III.</w:t>
      </w:r>
      <w:r>
        <w:rPr/>
        <w:t xml:space="preserve">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ú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ó Ádám, Gyulai Levente, Szicsák Bence, Kátai Zsolt, Czakó András, Halász Gergely, Fábián András, Sütő Bence, Kiss Dominik, Mikuska Lev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szítő tanár: Ondecs Ferenc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ÖP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TP Röplabda Kupa</w:t>
      </w:r>
    </w:p>
    <w:p>
      <w:pPr>
        <w:pStyle w:val="Normal"/>
        <w:keepNext w:val="true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>AJTP lány iskolaválogatott</w:t>
        <w:tab/>
      </w:r>
      <w:r>
        <w:rPr/>
        <w:t>országos I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 Renáta, Tolnai Enikő, Domokos Daniella, Visnyei Lívia, Gacsal Tamara, Kerekes Liliána, Nagy Íris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szítő tanár: Nagy Gerzso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öplabda Diákolimp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városi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egyei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>megyei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or</w:t>
      </w:r>
      <w:r>
        <w:rPr/>
        <w:t>szágos elődöntő II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patok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kas Réka, Szilágyi Fanni, Hazadi Bernadett, Mári Renáta, Tolnai Enikő, Szeredi Lilla, Szaniszló Zsófia, Visnyei Lívia, Gacsal Tamara, Bártfai Boglárka, Bíró Daniella, Vas Nicol, Koncz Anna, Oláh Bettin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ú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i Patrik, Ráki Dániel, Pál Dominik, Varga Amadé, Kovács Martin, Szabó Márton, Jacsmanik Attila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elkészítő tanár: Nagy Gerzso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 Diákolimp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. korcsopor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országos elődöntő 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országos döntő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I. korcsopor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Lány csapat</w:t>
        <w:tab/>
        <w:t>országos elődöntő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or</w:t>
      </w:r>
      <w:r>
        <w:rPr/>
        <w:t>szágos döntő II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Luca, Gönczi Eszter, Sipos Réka, Pádár Kitti, Kovács Klaudia, Bagi Dorka, Cambresy Natália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elkészítő tanár: Nagy Gerzson, Ondecs Ferenc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 Diákolimp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Haladó kategó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>megyei 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rszágos elődöntő III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/>
        <w:tab/>
        <w:tab/>
        <w:t>országos döntő IV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y csapat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Csenge, Seres Viktória, Smutzer Orsolya, Korsoveczki Lizett, Magyar Dalma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Felkészítő tanár: Molnár Endre (EKF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TP Gymnasion Bonyhád</w:t>
      </w:r>
    </w:p>
    <w:p>
      <w:pPr>
        <w:pStyle w:val="Normal"/>
        <w:keepNext w:val="true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 xml:space="preserve">9. AJTP osztály csapata </w:t>
      </w:r>
      <w:r>
        <w:rPr/>
        <w:tab/>
        <w:t>országos I. hely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6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4140" w:leader="none"/>
                <w:tab w:val="left" w:pos="5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>Felkészítő tanár: Nagy Gerzson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253" w:leader="none"/>
        <w:tab w:val="left" w:pos="5387" w:leader="none"/>
        <w:tab w:val="left" w:pos="737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678" w:leader="none"/>
        <w:tab w:val="left" w:pos="680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Titkárság</dc:creator>
  <dc:description/>
  <cp:keywords/>
  <dc:language>en-US</dc:language>
  <cp:lastModifiedBy>Bekesi Katalin</cp:lastModifiedBy>
  <cp:lastPrinted>2016-03-22T11:32:00Z</cp:lastPrinted>
  <dcterms:modified xsi:type="dcterms:W3CDTF">2017-05-02T07:15:00Z</dcterms:modified>
  <cp:revision>2</cp:revision>
  <dc:subject/>
  <dc:title>OKTV  2007/2008</dc:title>
</cp:coreProperties>
</file>