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u w:val="single"/>
        </w:rPr>
        <w:t>5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SALÁD- ÉS GYERMEKJÓLÉTI SZOLGÁLAT JAVASLATA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2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Z ARANY JÁNOS TEHETSÉGGONDOZÓ PROGRAMB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ÖRTÉNŐ JELENTKEZÉSHE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(z)………….……………………………………………………………………………………… (család- és gyermekjóléti szolgálat megnevezése) képviseletében javaslo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ót rászorulónak tekinteni, mivel </w:t>
      </w:r>
      <w:r>
        <w:rPr>
          <w:rFonts w:cs="Arial" w:ascii="Arial" w:hAnsi="Arial"/>
          <w:iCs/>
        </w:rPr>
        <w:t xml:space="preserve">az Arany János Tehetséggondozó Programba – a 2022/2023. tanévre – történő, 2021. december 10-ei jelentkezési határidőt megelőző három éven belül a </w:t>
      </w:r>
      <w:r>
        <w:rPr>
          <w:rFonts w:cs="Arial" w:ascii="Arial" w:hAnsi="Arial"/>
        </w:rPr>
        <w:t>gyermekek védelméről és a gyámügyi igazgatásról szóló 1997. évi XXXI. törvény</w:t>
      </w:r>
      <w:r>
        <w:rPr>
          <w:rFonts w:cs="Arial" w:ascii="Arial" w:hAnsi="Arial"/>
          <w:iCs/>
        </w:rPr>
        <w:t xml:space="preserve"> 39. §-a alapján az érintett tanuló érdekében intézkednünk kelle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.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/>
      </w:pPr>
      <w:r>
        <w:rPr>
          <w:rFonts w:cs="Arial" w:ascii="Arial" w:hAnsi="Arial"/>
        </w:rPr>
        <w:t>intézményvezető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nevelési-oktatási intézmények működéséről szóló 20/2012. (VIII. 31.) EMMI rendelet 176. § (4) bc) pontja alapján; kitöltendő abban az esetben, ha a rendszeres gyermekvédelmi kedvezményre való jogosultság vagy a nevelésbe vétel feltételei nem állnak fenn, így a hátrányos helyzet jegyzői igazolás alapján nem alátámaszthat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1:00Z</dcterms:created>
  <dc:creator>PallaghySz</dc:creator>
  <dc:description/>
  <cp:keywords/>
  <dc:language>en-US</dc:language>
  <cp:lastModifiedBy>Spohn Beáta</cp:lastModifiedBy>
  <cp:lastPrinted>2010-09-07T13:57:00Z</cp:lastPrinted>
  <dcterms:modified xsi:type="dcterms:W3CDTF">2021-08-05T09:53:00Z</dcterms:modified>
  <cp:revision>10</cp:revision>
  <dc:subject/>
  <dc:title>Az Oktatási és Kulturális Minisztérium pályázati felhívása a Hátrányos Helyzetű Tanulók Arany János Tehetséggondozó Programjában való részvételre</dc:title>
</cp:coreProperties>
</file>